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Использование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игрового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материала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на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уроках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 окружающего мира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Учитель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высшей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категории 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г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>.</w:t>
      </w:r>
      <w:r>
        <w:rPr>
          <w:rFonts w:cs="Calibri" w:ascii="Calibri" w:hAnsi="Calibri"/>
          <w:sz w:val="36"/>
          <w:szCs w:val="36"/>
        </w:rPr>
        <w:t>Челябинска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 </w:t>
      </w:r>
      <w:r>
        <w:rPr>
          <w:rFonts w:cs="Calibri" w:ascii="Calibri" w:hAnsi="Calibri"/>
          <w:sz w:val="36"/>
          <w:szCs w:val="36"/>
        </w:rPr>
        <w:t>МБОУ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СОШ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-19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Хлестова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Валентина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Михайловна</w:t>
      </w:r>
      <w:r>
        <w:rPr>
          <w:rFonts w:cs="Liberation Serif;Arial Unicode MS" w:ascii="Liberation Serif;Arial Unicode MS" w:hAnsi="Liberation Serif;Arial Unicode MS"/>
          <w:sz w:val="36"/>
          <w:szCs w:val="36"/>
        </w:rPr>
        <w:t xml:space="preserve">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 xml:space="preserve">На уроках окружающего мира часто использую загадки. Так, при изучении темы» Дорожные знаки» дети узнают, какие бывают дорожные знаки, научатся различать дорожные знаки разных групп,следовать их указаниям.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а самом перекрёстке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Висит колдун трёхглазый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 xml:space="preserve">Но никогда не смотрит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Тремя глазами сразу. ( Светофор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Отправимся в поездку далее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В салоне так уютно, как в квартире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Сидим мы в кресле у окна трамв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Теперь мы носим имя....(Пассажи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3.У него два колеса и седло на ра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Две педали есть внизу, крутят их ногами.(Велосипе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4.Опоясал каменный рем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Сотни городов и деревень. (Шосс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5.Игры на проезжей части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Могут привести к несчастью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Скажет каждый постово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« Не играй на.....!» ( Мостово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ешеходов не тревожит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Блеск огней, машин поток-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ерейти им всем поможет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ешеходный.......(Островок )</w:t>
      </w:r>
    </w:p>
    <w:p>
      <w:pPr>
        <w:pStyle w:val="Normal"/>
        <w:numPr>
          <w:ilvl w:val="1"/>
          <w:numId w:val="4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Есть на улице у нас, здесь, у перекрёстка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Точно  зебра, в самый раз- переход в полоску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Хотя «зебра» не живая и не в Африке живё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о она всегда укажет пешеходный …...( Переход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Круглый знак, а в нём окошко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е спешите сгоряча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А подумайте немножк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Что здесь, свалка кирпича? (Движение запрещен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 xml:space="preserve">9.Я в кругу с обводом красным, </w:t>
      </w:r>
    </w:p>
    <w:p>
      <w:pPr>
        <w:pStyle w:val="Normal"/>
        <w:autoSpaceDE w:val="false"/>
        <w:rPr/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Это значит- тут опасно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Тут,поймите, запрещенье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 xml:space="preserve">Пешеходного движень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(Движение пешеходов запрещен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В голубом иду я круге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И понятно всей округе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Если вдуматься немножко-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 xml:space="preserve">Пешеходная дорож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(Пешеходная дорож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11.Знак висит у переезда: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Беззаботности нет места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Тут шлагбаум не положен-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 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Буду очень осторожен!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(Железнодорожный переезд без шлагбау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Там заправится машина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Выпьет три ведра бензина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омощь там машине каждой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Если та страдает жаждой!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(Автозаправочная станц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аша бабушка в тревоге: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ужен доктор ей в дороге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- Не смотрите грустным взглядом: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омощь близко! Доктор рядом!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Заболел в дороге друг 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Огляделся я вокруг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омощь я ищу окрест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И увидел красный крест!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Я надеюсь, каждый знает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Что всё это означ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(Больн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арисован человек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Землю роет человек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- Почему проезда нету?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Может быть, здесь ищут клад?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И старинные монеты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В сундуке большом лежат?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Их сюда, наверно, встарь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Спрятал очень жадный царь.-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Мне сказали:»Что ты, что ты!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Здесь дорожные работ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(Дорожные работ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Я хочу спросить про знак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арисован знак вот так: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В треугольнике ребята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Со всех ног бегу куда-то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Мой приятель говорит: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- Это значит — путь закрыт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Там  спортсмены впереди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С номерами на груди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а дороге- эстафета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адо ж детям бегать где-то...-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о боюсь, однако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Смысл другой у знака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 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( Де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1"/>
        </w:numPr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Шли из школы мы домой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Видим знак у мостовой: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Синий круг, велосипед,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Ничего другого нет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оразмыслил друг немножко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И сказал: - Ответ один.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Знак гласит: ведёт дорожка</w:t>
      </w:r>
    </w:p>
    <w:p>
      <w:pPr>
        <w:pStyle w:val="Normal"/>
        <w:autoSpaceDE w:val="false"/>
        <w:rPr>
          <w:rFonts w:ascii="Liberation Serif;Arial Unicode MS" w:hAnsi="Liberation Serif;Arial Unicode MS" w:cs="Liberation Serif;Arial Unicode MS"/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Прямо в веломагазин-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Arial Unicode MS" w:cs="Liberation Serif;Arial Unicode MS" w:ascii="Liberation Serif;Arial Unicode MS" w:hAnsi="Liberation Serif;Arial Unicode MS"/>
          <w:sz w:val="28"/>
          <w:szCs w:val="28"/>
        </w:rPr>
        <w:t xml:space="preserve">  </w:t>
      </w:r>
      <w:r>
        <w:rPr>
          <w:rFonts w:cs="Liberation Serif;Arial Unicode MS" w:ascii="Liberation Serif;Arial Unicode MS" w:hAnsi="Liberation Serif;Arial Unicode MS"/>
          <w:sz w:val="28"/>
          <w:szCs w:val="28"/>
        </w:rPr>
        <w:t>(Велосипедная дорож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Liberation Serif;Arial Unicode MS" w:ascii="Liberation Serif;Arial Unicode MS" w:hAnsi="Liberation Serif;Arial Unicode MS"/>
          <w:sz w:val="28"/>
          <w:szCs w:val="28"/>
        </w:rPr>
        <w:t>Такая разминка помогает запомнить дорожные зна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7:00Z</dcterms:created>
  <dc:creator>Лена</dc:creator>
  <dc:description/>
  <cp:keywords/>
  <dc:language>en-US</dc:language>
  <cp:lastModifiedBy>102</cp:lastModifiedBy>
  <dcterms:modified xsi:type="dcterms:W3CDTF">2016-02-17T08:07:00Z</dcterms:modified>
  <cp:revision>2</cp:revision>
  <dc:subject/>
  <dc:title>Использование игрового материала на уроках  окружающего мира                                                                         </dc:title>
</cp:coreProperties>
</file>